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lang w:val="es-MX"/>
        </w:rPr>
        <w:t>MINISTERIO NUEVA VID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Cambiando Vidas Con El Evangelio De Jesucristo”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bCs/>
          <w:u w:val="single"/>
          <w:lang w:val="es-MX"/>
        </w:rPr>
        <w:t>SERIE: LOS 5 PROPÓSITOS DE DIOS PARA LA IGLES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firstLine="360"/>
        <w:rPr>
          <w:lang w:val="es-MX"/>
        </w:rPr>
      </w:pPr>
      <w:r>
        <w:rPr>
          <w:lang w:val="es-MX"/>
        </w:rPr>
        <w:t>I-</w:t>
        <w:tab/>
      </w:r>
      <w:r>
        <w:rPr>
          <w:b/>
          <w:bCs/>
          <w:lang w:val="es-MX"/>
        </w:rPr>
        <w:t xml:space="preserve">TEMA </w:t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s-MX"/>
        </w:rPr>
      </w:pPr>
      <w:r>
        <w:rPr>
          <w:lang w:val="es-MX"/>
        </w:rPr>
        <w:tab/>
        <w:t>PROPOSITO 3 – EL DISCIPULADO</w:t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firstLine="360"/>
        <w:rPr>
          <w:lang w:val="es-MX"/>
        </w:rPr>
      </w:pPr>
      <w:r>
        <w:rPr>
          <w:lang w:val="es-MX"/>
        </w:rPr>
        <w:t>II-</w:t>
        <w:tab/>
      </w:r>
      <w:r>
        <w:rPr>
          <w:b/>
          <w:bCs/>
          <w:lang w:val="es-MX"/>
        </w:rPr>
        <w:t>TEXTO ÁUREO</w:t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 xml:space="preserve">I Timoteo 4:12: “Ninguno tenga en poco tu juventud, sino se ejemplo en conducta, amor, espíritu, </w:t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lang w:val="es-MX"/>
        </w:rPr>
      </w:pPr>
      <w:r>
        <w:rPr>
          <w:i/>
          <w:lang w:val="es-ES"/>
        </w:rPr>
        <w:tab/>
        <w:tab/>
        <w:tab/>
        <w:tab/>
        <w:tab/>
        <w:t xml:space="preserve">    fe y pureza”.</w:t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tabs>
          <w:tab w:val="left" w:pos="-54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s-MX"/>
        </w:rPr>
      </w:pPr>
      <w:r>
        <w:rPr>
          <w:lang w:val="es-MX"/>
        </w:rPr>
        <w:t xml:space="preserve">III- </w:t>
      </w:r>
      <w:r>
        <w:rPr>
          <w:b/>
          <w:bCs/>
          <w:lang w:val="es-MX"/>
        </w:rPr>
        <w:t>INTRODUCCIÓN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>EL DESEO DE DIOS ES QUE CADA CREYENTE SEA COMO CRISTO, Y PARA LOGRARLO ES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>NECESARIO QUE NUESTRO CARACTER SEA MOLDEADO. DIOS EMPLEARA LOS MEDIOS QUE SEAN NECESARIOS PARA MODELAR NUESTRO CARACTER, DE ACUERDO A SUS PLANES Y PROPOSITO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>EL APOSTOL PABLO ENCOMIENDA AL JOVEN TIMOTEO A SER UN BUEN EJEMPLO PARA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>OTROS CREYENTES EN LO QUE RESPECTA A LOS ASUNTOS DE CONVERSACION, AMOR, FE, PUREZA Y MADUREZ. LA MADUREZ, QUE NO ES MEDIDA POR EL CONOCIMIENTO QUE SE TENGA, PERO SI POR EL ESTILO DE VIDA QUE SE LLEVA. ES A TRAVES DEL PROCESO LLAMADO DISCIPULADO DONDE NUESTRAS VIDAS SON MOLDEADAS, CAPACITADAS Y PREPARADAS PARA QUE EL PROPOSITO DE DIOS SE CUMPLA EN NOSOTRO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V- DESARROLL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ab/>
        <w:t>A-</w:t>
        <w:tab/>
        <w:t>DEFINAMOS EL TÉRMINO DISCIPULAR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s el proceso por el cual se hace un discípulo. Un discípulo es aquel que sigue las enseñanzas o la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s-ES"/>
        </w:rPr>
        <w:t>opiniones de un maestro o una escuela aunque este viva en tiempos muy posteriores a ellos. Un discípulo es uno que sigue fielmente a aquel por el cual es enseñado y defiende y comparte con otros lo que su maestro le ha impartido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 discipulado es un proceso muy antiguo que se ha practicado desde la época Greco-romana,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s-ES"/>
        </w:rPr>
        <w:t>cuando comenzaron a surgir las escuelas de filosofía. Nacieron en la historia los grandes filósofos u hombres pensantes como Sócrates y Platón que andaban buscando el porque de las cosas. Estos filósofos  impartieron sus creencias acerca de las cosas y luego comenzaron a tener adeptos que mas tarde se les llamo discípu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ab/>
        <w:t>B- ¿QUE DICE LA BIBLIA ACERCA DEL DISCPULADO?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-</w:t>
        <w:tab/>
        <w:t>En el Antiguo Testament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ab/>
        <w:t>a)</w:t>
        <w:tab/>
        <w:t>En el Libro de Reyes, la Biblia habla de lo que se llama “La escuela de los Profetas” o más bie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s-ES"/>
        </w:rPr>
        <w:t xml:space="preserve">los hijos de los profetas, dando a entender que existían grupos que se reunían en diferentes comunidades para practicar y aprender el oficio del profeta </w:t>
      </w:r>
      <w:r>
        <w:rPr>
          <w:i/>
          <w:lang w:val="es-ES"/>
        </w:rPr>
        <w:t>(II Reyes 4:38, 6:1-7)</w:t>
      </w:r>
      <w:r>
        <w:rPr>
          <w:lang w:val="es-ES"/>
        </w:rPr>
        <w:t>. Esto resalta el hecho de que era una costumbre el que los discípulos moraran en el mismo lugar de sus maestros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ab/>
        <w:t>b)</w:t>
        <w:tab/>
        <w:t>Los hijos de los hijos de los profetas durante el tiempo de Elías y Eliseo, parecen haber estad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s-ES"/>
        </w:rPr>
        <w:t>localizados en tres diferentes zonas fundamentales: Gilgal, Bet-el y Jericó. Es a esos lugares donde Dios envía a Elías a fin de adelantarles y dejarles saber que Eliseo seria su nuevo líder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s-ES"/>
        </w:rPr>
      </w:pPr>
      <w:r>
        <w:rPr>
          <w:lang w:val="es-ES"/>
        </w:rPr>
        <w:tab/>
        <w:t>c)</w:t>
        <w:tab/>
        <w:t>I Reyes 20:35- Nos da a entender que los hijos de los profetas eran estudiantes que en ciert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s-ES"/>
        </w:rPr>
        <w:t xml:space="preserve">sentido eran instruidos por profetas mayores y más famosos como Eliseo </w:t>
      </w:r>
      <w:r>
        <w:rPr>
          <w:i/>
          <w:lang w:val="es-ES"/>
        </w:rPr>
        <w:t>(2 Reyes 5:22, 6:1, 9:1)</w:t>
      </w:r>
      <w:r>
        <w:rPr>
          <w:lang w:val="es-ES"/>
        </w:rPr>
        <w:t xml:space="preserve">  </w:t>
      </w:r>
    </w:p>
    <w:p>
      <w:pPr>
        <w:pStyle w:val="Normal"/>
        <w:rPr/>
      </w:pPr>
      <w:r>
        <w:rPr>
          <w:lang w:val="es-ES"/>
        </w:rPr>
        <w:t>Estos permanecían en estrecha relación con el profeta maestro, se oponían a la adoración de Baal y promovían la obediencia y la fidelidad al Señor Dios. Se les conocía por profetizar con el poder del Espíritu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es-ES"/>
        </w:rPr>
        <w:tab/>
        <w:t>2-</w:t>
        <w:tab/>
        <w:t>En el Nuevo Testamento:</w:t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  <w:tab/>
        <w:t>Se habla en forma mucho mas explicita acerca del discipulado. Tenemos el ejemplo de Juan el</w:t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  <w:t xml:space="preserve">Bautista </w:t>
      </w:r>
      <w:r>
        <w:rPr>
          <w:i/>
          <w:lang w:val="es-ES"/>
        </w:rPr>
        <w:t xml:space="preserve">(Mateo 11:2) </w:t>
      </w:r>
      <w:r>
        <w:rPr>
          <w:lang w:val="es-ES"/>
        </w:rPr>
        <w:t xml:space="preserve">y el caso de Jesús </w:t>
      </w:r>
      <w:r>
        <w:rPr>
          <w:i/>
          <w:lang w:val="es-ES"/>
        </w:rPr>
        <w:t xml:space="preserve">(Mateo 10:1-24) </w:t>
      </w:r>
      <w:r>
        <w:rPr>
          <w:lang w:val="es-ES"/>
        </w:rPr>
        <w:t>donde se habla acerca del discipulado y de las pruebas que estos debían enfrentar para seguir a su maestro.</w:t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  <w:tab/>
        <w:t>Jesus y los apostoles practicaron el principio del discipulado al invertir tiempo en la capacitació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s-ES"/>
        </w:rPr>
        <w:t>de sus discípulos, por tanto este debe ser un proceso utilizado por la iglesia de hoy.</w:t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es-ES"/>
        </w:rPr>
      </w:pPr>
      <w:r>
        <w:rPr>
          <w:lang w:val="es-ES"/>
        </w:rPr>
        <w:tab/>
        <w:t>C-  ¿QUE ESPERA DIOS DE MÍ COMO UN DISCIPULO DE CRISTO?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Como un discípulo de Cristo Dios espera que yo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lang w:val="es-ES"/>
        </w:rPr>
      </w:pPr>
      <w:r>
        <w:rPr>
          <w:lang w:val="es-ES"/>
        </w:rPr>
        <w:tab/>
        <w:tab/>
        <w:t>a)</w:t>
        <w:tab/>
        <w:t xml:space="preserve">Solicite y adquiera conocimiento a través del proceso del discipulad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i/>
          <w:i/>
          <w:lang w:val="es-ES"/>
        </w:rPr>
      </w:pPr>
      <w:r>
        <w:rPr>
          <w:lang w:val="es-ES"/>
        </w:rPr>
        <w:tab/>
        <w:tab/>
        <w:tab/>
      </w:r>
      <w:r>
        <w:rPr>
          <w:i/>
          <w:lang w:val="es-ES"/>
        </w:rPr>
        <w:t>(Mateo 7:7, Santiago 1:5, 2 Pedro 1:5-7, Juan 5:39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lang w:val="es-ES"/>
        </w:rPr>
      </w:pPr>
      <w:r>
        <w:rPr>
          <w:lang w:val="es-ES"/>
        </w:rPr>
        <w:tab/>
        <w:t>b)</w:t>
        <w:tab/>
        <w:t xml:space="preserve">Ponga en practica lo aprendido </w:t>
      </w:r>
      <w:r>
        <w:rPr>
          <w:i/>
          <w:lang w:val="es-ES"/>
        </w:rPr>
        <w:t>(Filipenses 4:9 y 2 Timoteo 3:14,15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lang w:val="es-ES"/>
        </w:rPr>
      </w:pPr>
      <w:r>
        <w:rPr>
          <w:lang w:val="es-ES"/>
        </w:rPr>
        <w:tab/>
        <w:t>c)</w:t>
        <w:tab/>
        <w:t xml:space="preserve">Capacite a otros discípulos </w:t>
      </w:r>
      <w:r>
        <w:rPr>
          <w:i/>
          <w:lang w:val="es-ES"/>
        </w:rPr>
        <w:t>(Mateo 28:19)</w:t>
      </w:r>
    </w:p>
    <w:p>
      <w:pPr>
        <w:pStyle w:val="Normal"/>
        <w:ind w:left="28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es-ES"/>
        </w:rPr>
      </w:pPr>
      <w:r>
        <w:rPr>
          <w:lang w:val="es-ES"/>
        </w:rPr>
        <w:tab/>
        <w:t>D- ¿CUAL ES EL CONSEJO DE PABLO A TIMOTEO Y A NOSOTROS?</w:t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imoteo como un joven pastor iba a tener que enfrentar diferentes situaciones, era necesario que él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  <w:t>fuera un ejemplo en todas las áreas que distingue a un obrero del Señor. Timoteo recibió un buen ejemplo de Pablo como maestro. Por eso Pablo le exhorta a mantenerse como un buen ministro del Señor, siendo fiel en palabra, conducta, amor, fe, y pureza.</w:t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Le enfatiza:”Se ejemplo de los creyentes”. Esto significa que el ser ejemplo es uno de los requisito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es-ES"/>
        </w:rPr>
        <w:t>mas importantes que se le exige a un dirigente de una iglesia. La palabra griega traducida como “ejemplo” es tipos, que significa “modelo”, “imagen”, “ideal”, o “patrón”.</w:t>
      </w:r>
    </w:p>
    <w:p>
      <w:pPr>
        <w:pStyle w:val="Normal"/>
        <w:tabs>
          <w:tab w:val="clear" w:pos="720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Pastor, quien anteriormente fue un discípulo, por encima de todo, debe ser un modelo d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s-ES"/>
        </w:rPr>
        <w:t>fidelidad, pureza y perseverancia en la vida piadosa. Por otro lado aquellos que han sido llamados para ser obispos, deben ocupar su cargo, de manera que la iglesia pueda decir de ellos: “Este dirigente ha llevado una vida piadosa digna de imitar”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52:00Z</dcterms:created>
  <dc:creator>Lake Forest Hills Elementary</dc:creator>
  <dc:description/>
  <cp:keywords/>
  <dc:language>en-US</dc:language>
  <cp:lastModifiedBy>Ministerio Nueva Vida</cp:lastModifiedBy>
  <cp:lastPrinted>2008-03-26T18:39:00Z</cp:lastPrinted>
  <dcterms:modified xsi:type="dcterms:W3CDTF">2008-03-26T22:52:00Z</dcterms:modified>
  <cp:revision>2</cp:revision>
  <dc:subject/>
  <dc:title>                                   Ministerio Nueva Vida</dc:title>
</cp:coreProperties>
</file>